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Distance Learning Program</w:t>
        <w:br/>
        <w:t>Request Form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*Check the availability of room 203. On the calendar, pencil in your program and the date and time you wish to use the room. This room is occupied daily from 2:00 – 3:00 during the extended day schedule and from 1:15 – 2:15 during the regular day schedule. Do not schedule any programs during these times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aff member requesting program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ff member e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program:</w:t>
      </w:r>
    </w:p>
    <w:p>
      <w:pPr>
        <w:pStyle w:val="Normal"/>
        <w:rPr/>
      </w:pPr>
      <w:r>
        <w:rPr>
          <w:sz w:val="28"/>
          <w:szCs w:val="28"/>
        </w:rPr>
        <w:t>Date/Time Requested: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&amp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ho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br/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site: CILC, ECOESC or other (list web address if other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does the program relate to your grade level’s Ohio Academic Content Standar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any classrooms will be participating in this program at the scheduled time? List the teachers’ n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# of stud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de Level:</w:t>
      </w:r>
    </w:p>
    <w:p>
      <w:pPr>
        <w:pStyle w:val="Normal"/>
        <w:rPr/>
      </w:pPr>
      <w:r>
        <w:rPr>
          <w:sz w:val="28"/>
          <w:szCs w:val="28"/>
        </w:rPr>
        <w:t>Is there a fee associated with this program?           If so, list the am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son to receive materials: Name &amp; ema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less otherwise noted the invoice for this program will be made out to the Barnesville Exempted Village Schoo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*E-mail completed form to </w:t>
      </w:r>
      <w:hyperlink r:id="rId2">
        <w:r>
          <w:rPr>
            <w:rStyle w:val="InternetLink"/>
            <w:sz w:val="28"/>
            <w:szCs w:val="28"/>
          </w:rPr>
          <w:t>angie.hannahs@omeresa.net</w:t>
        </w:r>
      </w:hyperlink>
      <w:r>
        <w:rPr>
          <w:sz w:val="28"/>
          <w:szCs w:val="28"/>
        </w:rPr>
        <w:t>. Wait for approv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ie.hannahs@omeres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0:00Z</dcterms:created>
  <dc:creator>ahannahs</dc:creator>
  <dc:description/>
  <dc:language>en-US</dc:language>
  <cp:lastModifiedBy>Jim Davenport</cp:lastModifiedBy>
  <cp:lastPrinted>2010-04-09T08:13:00Z</cp:lastPrinted>
  <dcterms:modified xsi:type="dcterms:W3CDTF">2010-04-09T15:50:00Z</dcterms:modified>
  <cp:revision>2</cp:revision>
  <dc:subject/>
  <dc:title/>
</cp:coreProperties>
</file>